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of the Cayman Islands Immigration legisl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law relating uniquely to the Cayman Islands regarding immigration and allied matters dates from when the Assembly of Justices and Vestry of the Cayman Islands enacted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sport and Permit Control Law, 1924 (2 of 192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History of Immigration laws from 1924 to 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port Law, 1925 (6 of 19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tion of Immigration Law, 1934 (3 of 193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rtation (British Subjects) Law, 1941 (10 of 194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rtation (British Subjects) (Amendment) Law, 1944 (7 of 194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igration Restriction (Amendment) Law, 1944 (8 of 194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ens Law (8 of 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igration Restriction (British Subject) Law (15 of 196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rtation (British Subjects) Law, 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he last three laws were incorporated in the 1963 Revised Edition of the Laws of the Cayman Islands as Chapters 3, 37 and 67 respective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ermit Law, 1965 (36 of 196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Following are as Numbered in the Relevant Folder(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ymanian Protection Law, 1971 (23 of 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ymanian Protection (Amendment) Law, 1977 (7 of 197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ymanian Protection Law, 1984 (24 of 198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ymanian Protection (Amendment) Law, 1987 (16 of 19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ymanian Protection (Amendment) Law, 1988 (4 of 198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, 1992 (13 of 199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1993 (12 of 199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1994 (4 of 199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Cayman Brac and Little Cayman Immigration Board) (Amendment) Law, 1998 (11 of 199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1997 Revi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w 11 of 1998-17th June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0 Revi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1 Revi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w 2 of 2002-18th March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w 16 of 2002-2nd September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w 24 of 2002-5th December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3 Revi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Amendment) Law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Amendment) (No. 2) Law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, 2003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6 Revision)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Leg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migration (Amendment) (No. 2), 2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Immigration (Amendment) Law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7 Revisio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Law (2009 Revision)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 (Amendment) Law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gration Law (2010 Revis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gration (Amendment) (No.2) Law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100" w:after="100"/>
      <w:jc w:val="both"/>
    </w:pPr>
    <w:rPr/>
  </w:style>
  <w:style w:type="paragraph" w:styleId="Para">
    <w:name w:val="Para"/>
    <w:basedOn w:val="Normal"/>
    <w:qFormat/>
    <w:pPr>
      <w:ind w:left="1296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sicLegal">
    <w:name w:val="Basic Legal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4:00Z</dcterms:created>
  <dc:creator>CI Government</dc:creator>
  <dc:description/>
  <cp:keywords/>
  <dc:language>en-US</dc:language>
  <cp:lastModifiedBy>CI Government</cp:lastModifiedBy>
  <cp:lastPrinted>2011-05-03T11:41:00Z</cp:lastPrinted>
  <dcterms:modified xsi:type="dcterms:W3CDTF">2011-05-03T19:06:00Z</dcterms:modified>
  <cp:revision>3</cp:revision>
  <dc:subject/>
  <dc:title>History of the Cayman Islands Immigration legislation</dc:title>
</cp:coreProperties>
</file>