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History of Immigration Regulations Since 19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, 19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 1993 made the 7th September, 199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 1994 made the 11th January, 199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2) Regulations 1994 made the 15th March, 19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1996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w 4 of 1997 (part) enacted the 24th March, 19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w 20 of 1998 (part) enacted the 15th February, 1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Embarkation and Disembarkation Cards) (Exemption) Regulations 1994 made the 3rd May, 199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1998 made the 13th January, 19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1999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Hyperbaric Chambers Workers) Regulations, 1999 made the 5th October, 1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0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0 made the 22nd August,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1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2 made the 10th</w:t>
      </w:r>
      <w:r>
        <w:rPr>
          <w:vertAlign w:val="superscript"/>
        </w:rPr>
        <w:t xml:space="preserve"> </w:t>
      </w:r>
      <w:r>
        <w:rPr/>
        <w:t xml:space="preserve"> January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2) Regulations, 2002 made the 12th February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3) Regulations, 2002 made the 9th July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3 Revision) (Repealed by the Immigration Law, 200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Emergency) Regulations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Emergency) Regulations, 2004 (Notice of Exten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6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2) Regulations, 2006 made the 30th May, 2006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3) Regulations, 2006 made the 11th July, 2006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 (No. 4) Regulations, 2006 made the 31st October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5) Regulations, 2006 made the 21st December, 2006 (si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6) Regulations, 2006 made the 29th November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7 made the 13th May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7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8 made the 28th July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09 made the 10th March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Regulations (2009 Revis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2) Regulations, 2009 made the 19th May, 2009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Regulations, 2010 made the 12th January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igration (Amendment) (No. 2) Regulations, 2010 made the 11th May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migration Regulations (2010 Revisi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migration (Amendment) (No. 3) Regulations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 Regulations (Repealed by the Immigration Law, 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migration (Business Staffing Plan) Regulations (2000 Re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(Appeal) Asylum Rules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igration Directions since 199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migration Directions,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igration (Amendment) Directions,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igration Policy Directions,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igration Directions (1998 Revis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igration (Amendment) Directions,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igration Directions (2001 Revision) </w:t>
      </w:r>
      <w:r>
        <w:rPr>
          <w:i/>
        </w:rPr>
        <w:t>(repealed by the Immigration Law,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igration Amendment) Directions, 2003 </w:t>
      </w:r>
      <w:r>
        <w:rPr>
          <w:i/>
        </w:rPr>
        <w:t>(Amended the 2001 Directions, and therefore repealed when the 2001 Directions were repealed, by the Immigration Law, 20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igration (Janitorial Services) Directions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igration (Financial Services Sector) Directions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hapter %1."/>
      <w:lvlJc w:val="left"/>
      <w:pPr>
        <w:tabs>
          <w:tab w:val="num" w:pos="1800"/>
        </w:tabs>
        <w:ind w:left="36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3:00Z</dcterms:created>
  <dc:creator>CI Government</dc:creator>
  <dc:description/>
  <cp:keywords/>
  <dc:language>en-US</dc:language>
  <cp:lastModifiedBy>CI Government</cp:lastModifiedBy>
  <dcterms:modified xsi:type="dcterms:W3CDTF">2011-05-03T19:43:00Z</dcterms:modified>
  <cp:revision>3</cp:revision>
  <dc:subject/>
  <dc:title>History of Immigration Regulations Since 1992</dc:title>
</cp:coreProperties>
</file>