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7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13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88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43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2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2430" cy="6408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78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700" cy="658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875" cy="6881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55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7075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784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152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6428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833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66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6622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2430" cy="6290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423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614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6:49:00Z</dcterms:created>
  <dc:creator>audreyb_lg</dc:creator>
  <dc:description/>
  <cp:keywords/>
  <dc:language>en-US</dc:language>
  <cp:lastModifiedBy>audreyb_lg</cp:lastModifiedBy>
  <dcterms:modified xsi:type="dcterms:W3CDTF">2008-07-18T17:04:00Z</dcterms:modified>
  <cp:revision>1</cp:revision>
  <dc:subject/>
  <dc:title>    </dc:title>
</cp:coreProperties>
</file>